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RCİYES ÜNİVERSİTESİ SAĞLIK BİLİMLERİ FAKÜLTESİ HEMŞİRELİK BÖLÜMÜ 2019-2020 BAHAR DÖNEMİ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. SINIF HEM 311 </w:t>
      </w:r>
      <w:r>
        <w:rPr>
          <w:rFonts w:cs="Calibri" w:ascii="Calibri" w:hAnsi="Calibri"/>
          <w:b/>
          <w:sz w:val="20"/>
          <w:szCs w:val="20"/>
        </w:rPr>
        <w:t>KARMAŞIK SAĞLIK SORUNLARI VE HEMŞİRELİK MODÜL I DER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LAN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YÖNERG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 modül; Sağlık hizmetlerinde kalite ve akreditasyon, Kas-iskelet sistemi hastalıkları, Tanı-tedavi yöntemleri, Cerrahi ve hemşirelik bakımı, Nöro-müsküler hastalıklar, Akut Romatizmal Ateş, Posttravmatik Stres Bozukluğu, Mental Retardasyon konularını; Yaşlı Sağlığı ve Yaşa Bağlı Fiziksel Deformite, Total Kalça Protezi ve Traksiyonu olan hasta ve Muskuler Distrofi/Serebral Palsy konularına ilişkin vaka tartışmalarını ve “Her Çocuk Özeldir” filmini kapsamaktadır. Modülde; derse devam ve yoklamalar için Erciyes Üniversitesi Sağlık Bilimleri Fakültesi web sayfasında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sbf.erciyes.edu.tr/mevzuat/Yonergeler)</w:t>
        </w:r>
      </w:hyperlink>
      <w:r>
        <w:rPr>
          <w:color w:val="0000FF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ulunan </w:t>
      </w:r>
      <w:r>
        <w:rPr>
          <w:rFonts w:cs="Calibri" w:ascii="Calibri" w:hAnsi="Calibri"/>
          <w:b/>
          <w:sz w:val="20"/>
          <w:szCs w:val="20"/>
        </w:rPr>
        <w:t>Erciyes Üniversitesi Sağlık Bilimleri Fakültesi Eğitim-Öğretim ve Sınav Yönergesi</w:t>
      </w:r>
      <w:r>
        <w:rPr>
          <w:rFonts w:cs="Calibri" w:ascii="Calibri" w:hAnsi="Calibri"/>
          <w:sz w:val="20"/>
          <w:szCs w:val="20"/>
        </w:rPr>
        <w:t xml:space="preserve"> maddeleri uygulanı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"/>
        <w:gridCol w:w="686"/>
        <w:gridCol w:w="4114"/>
        <w:gridCol w:w="3597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/SA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0 Şuba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0- 12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ve Eklem-Bağ Doku Siste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izik muay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nı yöntemler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Erdal Uzun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6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eliz Sürme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toid Artr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teoartri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Pınar Tekinsoy Kartı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1 Şuba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09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.10- 12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Traksiyondaki hastanın bakım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yesi Yeliz Sürme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6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de Kalite ve Akreditasy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Demet Ünalan</w:t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stemik Lupus Eritematoz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liarteritis Nodo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Pınar Tekinsoy Kartı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 Şubat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10- 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KA TARTIŞMASI </w:t>
            </w:r>
            <w:r>
              <w:rPr>
                <w:rFonts w:cs="Calibri" w:ascii="Calibri" w:hAnsi="Calibri"/>
                <w:sz w:val="20"/>
                <w:szCs w:val="20"/>
              </w:rPr>
              <w:t>(Yaşlı Sağlığı ve Yaşa Bağlı Fiziksel Deformit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yesi Betül Özen 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TARTIŞMA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raksiyondaki Hasta Bakımı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eliz Sürme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4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7 Şuba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vmatik Stres Bozukluğu (PB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ş. Gör. Dr. Mahmut Evli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Retardasyon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Filiz Özkan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6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İzleme/Tartış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Filiz Özkan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8 Şuba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Romatizmal Ateş (AR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ç. Dr. Emine Erde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ş. Gör. Harun Özbe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öro-Muskuler Hastalık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skuler Distrof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rebral Pals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öro-muskuler hastalıklarda hemşirelik bakım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Öğr. Gör. Nuray Ca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TARTIŞMA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uskuler Distrofi/Serebral Palsy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Öğr. Gör. Nuray Can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s-İskelet Sistemine İlişkin Konjenital Anomalil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kstiremite ve parmak anomali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rtiko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alipes deformite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K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Öğr. Gör. Nuray Caner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19 Şubat 2020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 09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0- 11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TARTIŞMA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otal Kalça Protez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yesi Yeliz Sürme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 VE UYGULAMA BİLGİLENDİR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Emine Erd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 14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4-25 Şubat 20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6 Şuba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02-03 Mart 20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04 Mart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- 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VİZE SINA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Emine Erd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Harun Özbey</w:t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09-10 Mart 20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 17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 Mart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dan Sorumlu Öğretim Elemanlar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zırlık: </w:t>
      </w:r>
      <w:r>
        <w:rPr>
          <w:rFonts w:cs="Calibri" w:ascii="Calibri" w:hAnsi="Calibri"/>
          <w:sz w:val="20"/>
          <w:szCs w:val="20"/>
        </w:rPr>
        <w:t>7 saa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ori: </w:t>
      </w:r>
      <w:r>
        <w:rPr>
          <w:rFonts w:cs="Calibri" w:ascii="Calibri" w:hAnsi="Calibri"/>
          <w:sz w:val="20"/>
          <w:szCs w:val="20"/>
        </w:rPr>
        <w:t>36 saa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ygulama: </w:t>
      </w:r>
      <w:r>
        <w:rPr>
          <w:rFonts w:cs="Calibri" w:ascii="Calibri" w:hAnsi="Calibri"/>
          <w:sz w:val="20"/>
          <w:szCs w:val="20"/>
        </w:rPr>
        <w:t>56 saa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ül Sorumlusu: Doç. Dr. Emine Erde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Arş. Gör. Harun Özbey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sbf6</dc:creator>
  <dc:description/>
  <cp:keywords/>
  <dc:language>en-US</dc:language>
  <cp:lastModifiedBy>Harun ÖZBEY</cp:lastModifiedBy>
  <cp:lastPrinted>2017-01-04T12:48:00Z</cp:lastPrinted>
  <dcterms:modified xsi:type="dcterms:W3CDTF">2020-01-10T10:10:00Z</dcterms:modified>
  <cp:revision>190</cp:revision>
  <dc:subject/>
  <dc:title/>
</cp:coreProperties>
</file>