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RCİYES ÜNİVERSİTESİ </w:t>
      </w:r>
      <w:r>
        <w:rPr>
          <w:rFonts w:cs="Calibri" w:ascii="Calibri" w:hAnsi="Calibri"/>
          <w:b/>
          <w:sz w:val="20"/>
          <w:szCs w:val="20"/>
        </w:rPr>
        <w:t xml:space="preserve">SAĞLIK BİLİMLERİ FAKÜLTESİ HEMŞİRELİK BÖLÜMÜ 2019-2020 BAHAR DÖNEMİ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III. SINIF HEM 312 KARMAŞIK SAĞLIK SORUNLARI VE HEMŞİRELİK MODÜL 2 DERS PLANI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368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TARİH/SA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T/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Sa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ON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ÖĞRETİM ELEMANL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 xml:space="preserve">16 Mart 2020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Sağlık Huku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highlight w:val="yellow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Hukuk Fakültesi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p Yetmezliğ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ç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RDS (Respiratuvar Distres Sendro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5.10 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 xml:space="preserve">Karaciğer Siro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 xml:space="preserve">17 Mart 2020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D VSD Fallot Tetraloj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Çocuk Sağlığı ve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1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Kronik Böbrek Yetmezliğ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ransplantas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ç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5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Kronik Böbrek Yetmezliğinde Beslenme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Karaciğer Sirozunda Beslen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eslenme ve Diyetetik AD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 xml:space="preserve">18 Mart 2020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9.10-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MSS Anomaliler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Çocuk Sağlığı ve Hastalıkları Hemşireliği AD 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1.10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tr-TR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 xml:space="preserve">23 Mart 2020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Otiz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k Sağlığ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0.10-12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zleme /tartışm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le Gran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k Sağlığı Hemşireliği AD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4.1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ğun Bakım ve Hemşirelik Bakı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ç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6.1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24 Mart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VAKA TARTIŞMA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D VSD Fallot Tetraloj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548DD4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 xml:space="preserve">Çocuk Sağlığı ve Hastalıkları Hemşireliği AD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0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VAKA TARTIŞMAS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Engelli Çocuk</w:t>
            </w:r>
            <w:r>
              <w:rPr>
                <w:rFonts w:cs="Calibri" w:ascii="Calibri" w:hAnsi="Calibri"/>
                <w:bCs/>
                <w:color w:val="548DD4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Halk Sağlığı Hemşireliği AD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VAKA TARTIŞMA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K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ç Hastalıkları Hemşireliği AD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5.10 – 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VAKA TARTIŞMA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548DD4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Prematürite 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Hemşireliği 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 xml:space="preserve">25 Mart 2020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9.10 – 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VAKA TARTIŞMA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548DD4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SİR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ç Hastalıkları Hemşireliği AD</w:t>
            </w:r>
          </w:p>
        </w:tc>
      </w:tr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1.10 –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tr-TR"/>
              </w:rPr>
              <w:t xml:space="preserve">MODÜL DEĞERLENDİR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Mahmut EVL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30 Mart-31 Mart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azartesi, 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00-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ygu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Uygulamadan Sorumlu Öğretim Elemanlar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01 Nisan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V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Uygulamadan Sorumlu Öğretim Elemanlar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6-7 Nisan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azartesi,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ygu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Uygulamadan Sorumlu Öğretim Elemanlar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8 Nisan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0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MODÜL VİZE SINA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ş. Gör. Mahmut EVL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13-14 Nisan 202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Pazartesi,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Uygul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tr-TR"/>
              </w:rPr>
              <w:t>15 Nisan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08.1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V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Uygulamadan Sorumlu Öğretim Elemanlar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13.10-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tr-T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Hazırlı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eori: </w:t>
      </w:r>
      <w:r>
        <w:rPr>
          <w:rFonts w:cs="Calibri" w:ascii="Calibri" w:hAnsi="Calibri"/>
          <w:color w:val="000000"/>
          <w:sz w:val="20"/>
          <w:szCs w:val="20"/>
        </w:rPr>
        <w:t>36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aa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Uygulama: </w:t>
      </w:r>
      <w:r>
        <w:rPr>
          <w:rFonts w:cs="Calibri" w:ascii="Calibri" w:hAnsi="Calibri"/>
          <w:color w:val="000000"/>
          <w:sz w:val="20"/>
          <w:szCs w:val="20"/>
        </w:rPr>
        <w:t>56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aa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Hazırlık: </w:t>
      </w:r>
      <w:r>
        <w:rPr>
          <w:rFonts w:cs="Calibri" w:ascii="Calibri" w:hAnsi="Calibri"/>
          <w:color w:val="000000"/>
          <w:sz w:val="20"/>
          <w:szCs w:val="20"/>
        </w:rPr>
        <w:t>9 saat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odül Sorumlusu: Arş. Gör. Mahmut EVL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hp1</dc:creator>
  <dc:description/>
  <cp:keywords/>
  <dc:language>en-US</dc:language>
  <cp:lastModifiedBy>sbf</cp:lastModifiedBy>
  <cp:lastPrinted>2018-03-15T13:34:00Z</cp:lastPrinted>
  <dcterms:modified xsi:type="dcterms:W3CDTF">2019-07-03T13:39:00Z</dcterms:modified>
  <cp:revision>3</cp:revision>
  <dc:subject/>
  <dc:title/>
</cp:coreProperties>
</file>