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RÜ. SAĞLIK BİLİMLERİ FAKÜLTESİ HEMŞİRELİK BÖLÜMÜ 2.SINIF 2018-2019 BAHAR DÖNEMİ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HEM 225 SAĞLIK DURUMUNDA BOZULMA VE HEMŞİRELİK MODÜL III, 4.ÜNİTE DERS PROGRAMI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83"/>
        <w:gridCol w:w="699"/>
        <w:gridCol w:w="3509"/>
        <w:gridCol w:w="3397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h /Saa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/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u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m Elemanı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0 Nisan 20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azartes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09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ırlı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.10-1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BHM 3 Modül Tanıtım Ders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 Öğr. Ü. </w:t>
            </w:r>
            <w:r>
              <w:rPr>
                <w:rFonts w:cs="Calibri" w:ascii="Calibri" w:hAnsi="Calibri"/>
                <w:sz w:val="20"/>
                <w:szCs w:val="20"/>
              </w:rPr>
              <w:t>Tülay Bülbül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Aysun Çidem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0-12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dokrin sistem fizik muayenesi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okrin sistem hastalıklarında tanı yöntemler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ıp Fakültesi Endokrinoloji ve Met. Hastalıkları AD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10- 17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 I Diyabe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ocuk Sağlığı ve Hastalıkları Hemşireliği AD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21 Nisan 2020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1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pofiz bezi hastalıklar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ç Hastalıkları Hemşireliği AD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0-12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yabet ve Gebel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ğum-Kadın Sağlığı ve Hastalıkları Hemşireliği AD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0-16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nal bez hastalıkları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ddison Hastalığı, CushingSendromu, Feokromastoma, Steroid Alan Hastanın Bakım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ç Hastalıkları Hemşireliği AD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-17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ırlı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2 Nisan 202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09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yabette Beslenm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slenme ve Diyetetik AD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10-12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id bezi hastalıklar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ç Hastalıkları Hemşireliği AD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0-14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ırlı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7 Nisan 20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azartes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 1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 II Diyabe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ç Hastalıkları Hemşireliği AD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0- 12.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omic Sans MS" w:cs="Calibri" w:ascii="Calibri" w:hAnsi="Calibri"/>
                <w:sz w:val="20"/>
                <w:szCs w:val="20"/>
              </w:rPr>
              <w:t>Problemli hasta davranışlar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omic Sans MS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h Sağlığı ve Hastalıkları Hemşireliği AD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0-16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itiroid ilaçlar, kemik metabolizmasını etkileyen ilaçla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tikosteroidlerİnsulin ve oral antidiyabetik ilaçla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potalamus ve hipofiz hormon preparatları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vı elektrolit tedavisinde kullanılan solüsyonla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zacılık Fakültesi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-17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ırlı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8 Nisan 20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0-1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itiroid ilaçlar, kemik metabolizmasını etkileyen ilaçla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tikosteroidlerİnsulin ve oral antidiyabetik ilaçla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potalamus ve hipofiz hormon preparatları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vı elektrolit tedavisinde kullanılan solüsyonla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zacılık Fakültesi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0-12.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0-14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ocuklarda dehidratasyo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ocuklardaki dehidratasyonda hemşirelik bakım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ocuk Sağlığı ve Hastalıkları Hemşireliği AD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0-17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 I Diyabe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ıp Fak. Diyabet Hemşires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ocuk Sağlığı ve Hastalıkları Hemşireliği AD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29 Nisan 202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0-11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ka Sunum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 I Diyabe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ocuk Sağlığı ve Hastalıkları Hemşireliği AD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0-12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ül değerlendirme toplantısı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ygulama toplantısı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-14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ırlı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04 Mayıs 202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00-17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gulama (Klinik/Saha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05 Mayıs 20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8.00-17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gulama (Klinik/Saha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06 Mayıs 202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Çarşamba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0-12.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-14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gulama (Klinik/Saha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1 Mayıs 202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, Salı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00-17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gulama (Klinik/Saha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omic Sans MS" w:cs="Calibri"/>
                <w:b/>
                <w:b/>
                <w:sz w:val="20"/>
                <w:szCs w:val="20"/>
              </w:rPr>
            </w:pPr>
            <w:r>
              <w:rPr>
                <w:rFonts w:eastAsia="Comic Sans MS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2 Mayıs 20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8.00-17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gulama (Klinik/Saha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3 Mayıs 202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Çarşamba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-12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İZE SINAV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8 Mayıs 202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zartes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00-17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gulama (Klinik/Saha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9 Mayıs 20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ı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Mİ TATİL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0 Mayıs 20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Çarşamb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00-12.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-14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ygulama (Klinik/Saha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ori: 35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ınıf içi uygulama: 3 </w:t>
        <w:tab/>
        <w:tab/>
        <w:tab/>
        <w:tab/>
        <w:tab/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linik Uygulama: 50 </w:t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azırlık: 5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odül Sorumlusu: Dr. Öğr. Üyesi Tülay Bülbül    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Ünite Sorumlusu:   </w:t>
      </w:r>
      <w:r>
        <w:rPr>
          <w:rFonts w:cs="Calibri" w:ascii="Calibri" w:hAnsi="Calibri"/>
          <w:b/>
          <w:color w:val="000000"/>
          <w:sz w:val="20"/>
          <w:szCs w:val="20"/>
        </w:rPr>
        <w:t>Arş. Gör. Aysun Çide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9:00Z</dcterms:created>
  <dc:creator>sbf</dc:creator>
  <dc:description/>
  <cp:keywords/>
  <dc:language>en-US</dc:language>
  <cp:lastModifiedBy>sbf</cp:lastModifiedBy>
  <cp:lastPrinted>2017-06-22T13:17:00Z</cp:lastPrinted>
  <dcterms:modified xsi:type="dcterms:W3CDTF">2019-07-03T13:09:00Z</dcterms:modified>
  <cp:revision>10</cp:revision>
  <dc:subject/>
  <dc:title/>
</cp:coreProperties>
</file>