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ERÜ. SAĞLIK BİLİMLERİ FAKÜLTESİ 2018-2019 HEMŞİRELİK BÖLÜMÜ KOORDİNATÖRLÜK DAĞILIM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ÖN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Ülkü Özdemi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Evrim Bayrakt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Sevil Biç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Öğr. Ü. Nuray Şimş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Betül Öz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Filiz Özk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nur Tosu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Tülay Bülbül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ygulama Koordinatörü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lem Ceyh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Döner  (Uyg. Koordinatör Yrd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RCİYES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ĞLIK BİLİMLERİ FAKÜLTESİ HEMŞİRELİK BÖLÜMÜ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EGRASYON DERSLERİNDEN SORUMLU ÖĞRETİM ELEMANLARI LİS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2018-2019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L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RUMLU ÖĞRETİM ELEMANLARI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ağlıklı Yaşam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Handan Zinci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2  Sağlıklı Yaşam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Yağmur Sezer Ef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3  Sağlıklı Yaşam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Nurcan Uzdi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4  Sağlıklı Yaşam ve Hemşirelik-Modül 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Filiz Özka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5  Sağlıklı Yaşam ve Hemşirelik-Modül 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Yağmur Sezer Ef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6  Sağlıklı Yaşam ve Hemşirelik-Modül 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Evrim Bayraktar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0  Sağlıklı Yaşam ve Hemşirelik-Modül V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Ülkü Özdemir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1  Sağlıklı Yaşam ve Hemşirelik-Modül V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Gör.  Nuray Can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2  Sağlıklı Yaşam ve Hemşirelik-Modül I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Sevil Biç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M 223  Sağlık Durumunda Bozulma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Nuray Şimşe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4  Sağlık Durumunda Bozulma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5  Sağlık Durumunda Bozulma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Tülay Bülbü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1  Sağlık Durumunda Bozulma ve Hemşirelik-Modül 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Derya Dağdele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2  Sağlık Durumunda Bozulma ve Hemşirelik-Modül 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 Betül Öze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3  Sağlık Durumunda Bozulma ve Hemşirelik-Modül 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nur Tosu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1  Karmaşık Sağlık Sorunları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Emine Erdem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2  Karmaşık Sağlık Sorunları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alime Mucu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3  Karmaşık Sağlık Sorunları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Pınar Tekinsoy Kartı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1 Intern Uygulaması Modül I (Halk Sağlığ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Betül Öze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2 Intern Uygulaması Modül II (Psikiy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Nuray Şimşe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3 Intern Uygulaması Modül III (Dahiliy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Pınar Tekinsoy Kartı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4 Intern Uygulaması Modül IV (Pedi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Öznur Tosu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5 Intern Uygulaması Modül V (Cerrah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6 Intern Uygulaması Modül VI (Kadın Doğum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Evrim Bayrakta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Sınıf Bahar Dönem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M 411 Intern Uygulaması Modül I (Halk Sağlığ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Filiz Özk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2 Intern Uygulaması Modül II (Psikiy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Nurcan Uzdi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3 Intern Uygulaması Modül III (Dahiliy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Ülkü Özdemi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4 Intern Uygulaması Modül IV (Pedi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Öznur Tosu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5 Intern Uygulaması Modül V (Cerrah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6 Intern Uygulaması Modül VI (Kadın Doğum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Tülay Özk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RCİYES ÜNİVERSİTESİ SAĞLIK BİLİMLERİ FAKÜLTESİ HEMŞİRELİK BÖLÜM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2018-2019 ÖĞRETİM DÖNEMİ ENTEGRASYON DERSLERİNDEN VE ÜNİTELERDEN SORUMLU ÖĞRETİM ELEMANLARI LİSTESİ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RUMLU ÖĞRETİM ELEMANLARI</w:t>
            </w:r>
          </w:p>
        </w:tc>
      </w:tr>
      <w:tr>
        <w:trPr>
          <w:trHeight w:val="17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11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ğlıklı Yaşam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Handan Zincir</w:t>
            </w:r>
          </w:p>
        </w:tc>
      </w:tr>
      <w:tr>
        <w:trPr>
          <w:trHeight w:val="173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ndan Topan</w:t>
            </w:r>
          </w:p>
        </w:tc>
      </w:tr>
      <w:tr>
        <w:trPr>
          <w:trHeight w:val="295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ndan Top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2 Sağlıklı Yaşam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Ü. Yağmur Sezer Efe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Eda Albayra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Eda Albayra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3 Sağlıklı Yaşam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can Uzdi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Öğr. Gör. Nurcan Uzdil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Öğr. Gör. Nurcan Uzdi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4 Sağlıklı Yaşam ve Hemşirelik-Modül 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İlker Yılmaz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Ünite (2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İlker Yılmaz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5 Sağlıklı Yaşam ve Hemşirelik-Modül 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Yağmur Sezer Ef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. Ünite ( 2hft)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ş. Gör. Gülseren Maraş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Gülseren Maraş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6 Sağlıklı Yaşam ve Hemşirelik-Modül 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Evrim Bayrakta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Ayser Dö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Ünite (2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Ayser Dö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0 Sağlıklı Yaşam ve Hemşirelik-Modül V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Ülkü Özdemir</w:t>
            </w:r>
          </w:p>
        </w:tc>
      </w:tr>
      <w:tr>
        <w:trPr>
          <w:trHeight w:val="51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ilal Çeti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ilal Çeti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1 Sağlıklı Yaşam ve Hemşirelik-Modül V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ay Ca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ay Ca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2 Sağlıklı Yaşam ve Hemşirelik-Modül I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Sevil Biçe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 Sevda Korkut Bayındı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3 Sağlık Durumunda Bozulma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Nuray Şimşe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Mahmut Evli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Mahmut Evli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4 Sağlık Durumunda Bozulma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tice Yücel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5 Sağlık Durumunda Bozulma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Tülay Bülbü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ş. Gör. Özlem Kapla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HEM 301 Sağlık Durumunda Bozulma ve Hemşirelik-Modül IV (5. Ünite)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Derya Dağdelen</w:t>
            </w:r>
          </w:p>
        </w:tc>
      </w:tr>
      <w:tr>
        <w:trPr>
          <w:trHeight w:val="360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02 Sağlık Durumunda Bozulma ve Hemşirelik-Modül V (6 Üni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Betül Öz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Seda Akutay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03 Sağlık Durumunda Bozulma ve Hemşirelik-Modül VI (7 Üni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Öznur Tosu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lil Kalaycı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11 Karmaşık Sağlık Sorunları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Emine Erd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run Özbey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12 Karmaşık Sağlık Sorunları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Salime Mucu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Nurseli Soylu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13 Karmaşık Sağlık Sorunları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Ü. Pınar Tekinso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ş. Gör. Yeliz Sürme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411 Intern Uygulaması Modül I (Halk Sağlığ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Betül Özen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2 Intern Uygulaması Modül II (Psikiy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 Ü. Nuray Şimşe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3 Intern Uygulaması Modül III (Dahiliy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Pınar Tekinsoy Kartı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4 Intern Uygulaması Modül IV (Pedi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Öznur Tosun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5 Intern Uygulaması Modül V (Cerrah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 Ü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6 Intern Uygulaması Modül VI (Kadın Doğu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Evrim Bayrakta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411 Intern Uygulaması Modül I (Halk Sağlığ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2 Intern Uygulaması Modül II (Psikiy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Öğr. Gör.  Nurcan Uzdi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3 Intern Uygulaması Modül III (Dahiliy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Ülkü Özdemi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4 Intern Uygulaması Modül IV (Pedi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Ü. Öznur Tosun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5 Intern Uygulaması Modül V (Cerrah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6 Intern Uygulaması Modül VI (Kadın Doğu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Ü. Tülay Özkan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ERÜ SAĞLIK BİLİMLERİ FAKÜLTESİ 2018-2019 ÖĞRETİM YILI ÜNİTE- DERS- KOORDİNATÖRLÜK SORUMLULUKLAR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4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5"/>
        <w:gridCol w:w="2268"/>
        <w:gridCol w:w="1701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ğretim Eleman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n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rumlu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ruml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ordinatörlü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öl. Baş. Böl.Bşk. Yr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Songül Göri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ölüm Başkan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Handan Zinc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ç. Dr. Emine Erdem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SHM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Salime Mucu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SH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Tülay Öz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UMV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adın Doğum) 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. Sınıf Ba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Pınar T. Kartı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SM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UM III (Dahiliye) G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öl. Bşk. Yrd.</w:t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Evrim Bayrakt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 V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UMV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adın Doğum) G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. Sınıf Bah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Özlem Ceyh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UM V (Cerrahi) Güz-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yg. Ko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Öznur Tosu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V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UMI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ediatri) Güz-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. Sınıf Gü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Nuray Şimş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DBHM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UM II (Psikiyatri) G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. Sınıf Ba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Sevil Biç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I. Sınıf Gü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Betül Öz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UM 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Halk Sağlığı) G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Sınıf Gü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Ülkü Özdem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YHM V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UM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hiliye) 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Sınıf Gü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Filiz Öz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 I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UM 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Halk Sağlığı) 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Sınıf Ba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Yağmur Sezer Ef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can Uzd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I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UM II (Psikiyatri) 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Öğr. Gör. Derya Dağdel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I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I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ay Can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Sevda Korku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ş. Gör. Yeliz Sür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SH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Mahmut Evl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İlker Yılma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YHM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tice Yücel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Özlem Kap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Gülseren Mara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ndan Top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Ayser Dön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ygulama Koord.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Eda Albayr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YH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ilal Çe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HM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Seda Akut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DBH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lil Kalayc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DBHM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Nurseli Soyl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SH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run Özbe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SHM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5:00Z</dcterms:created>
  <dc:creator>BayatM</dc:creator>
  <dc:description/>
  <cp:keywords/>
  <dc:language>en-US</dc:language>
  <cp:lastModifiedBy>Windows User</cp:lastModifiedBy>
  <cp:lastPrinted>2018-06-07T12:28:00Z</cp:lastPrinted>
  <dcterms:modified xsi:type="dcterms:W3CDTF">2018-06-11T13:21:00Z</dcterms:modified>
  <cp:revision>7</cp:revision>
  <dc:subject/>
  <dc:title/>
</cp:coreProperties>
</file>