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RÜ. SAĞLIK BİLİMLERİ FAKÜLTESİ 2018-2019 EĞİTİM-ÖĞRETİM YILI GÜZ DÖNEMİ </w:t>
      </w:r>
      <w:r>
        <w:rPr>
          <w:b/>
          <w:sz w:val="16"/>
          <w:szCs w:val="16"/>
          <w:u w:val="single"/>
        </w:rPr>
        <w:t>ARA SINAVI</w:t>
      </w:r>
      <w:r>
        <w:rPr>
          <w:b/>
          <w:sz w:val="16"/>
          <w:szCs w:val="16"/>
        </w:rPr>
        <w:t xml:space="preserve"> ÇİZELG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1918"/>
        <w:gridCol w:w="6185"/>
        <w:gridCol w:w="3200"/>
      </w:tblGrid>
      <w:tr>
        <w:trPr>
          <w:trHeight w:val="478" w:hRule="atLeast"/>
          <w:cantSplit w:val="true"/>
        </w:trPr>
        <w:tc>
          <w:tcPr>
            <w:tcW w:w="13861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HEMŞİRELİK–1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RİH</w:t>
            </w:r>
          </w:p>
        </w:tc>
        <w:tc>
          <w:tcPr>
            <w:tcW w:w="191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AT</w:t>
            </w:r>
          </w:p>
        </w:tc>
        <w:tc>
          <w:tcPr>
            <w:tcW w:w="61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ERSİN ADI</w:t>
            </w:r>
          </w:p>
        </w:tc>
        <w:tc>
          <w:tcPr>
            <w:tcW w:w="320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INAV YERİ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7.11.2018</w:t>
            </w:r>
          </w:p>
        </w:tc>
        <w:tc>
          <w:tcPr>
            <w:tcW w:w="191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4.00-15.00</w:t>
            </w:r>
          </w:p>
        </w:tc>
        <w:tc>
          <w:tcPr>
            <w:tcW w:w="618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teratür Taram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2, 40)</w:t>
            </w:r>
          </w:p>
        </w:tc>
        <w:tc>
          <w:tcPr>
            <w:tcW w:w="32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rslik 3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15.00-16.00</w:t>
            </w:r>
          </w:p>
        </w:tc>
        <w:tc>
          <w:tcPr>
            <w:tcW w:w="618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İletiş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(6,39)</w:t>
            </w:r>
          </w:p>
        </w:tc>
        <w:tc>
          <w:tcPr>
            <w:tcW w:w="32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rslik 7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08.11.2018</w:t>
            </w:r>
          </w:p>
        </w:tc>
        <w:tc>
          <w:tcPr>
            <w:tcW w:w="191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9.00-10.00</w:t>
            </w:r>
          </w:p>
        </w:tc>
        <w:tc>
          <w:tcPr>
            <w:tcW w:w="618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Sağlığı ve Güvenliği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4,37,38)</w:t>
            </w:r>
          </w:p>
        </w:tc>
        <w:tc>
          <w:tcPr>
            <w:tcW w:w="32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AMFİ 1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1.00-12.00</w:t>
            </w:r>
          </w:p>
        </w:tc>
        <w:tc>
          <w:tcPr>
            <w:tcW w:w="618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zel Konuşm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18"/>
                <w:szCs w:val="18"/>
              </w:rPr>
              <w:t>(20,36)</w:t>
            </w:r>
          </w:p>
        </w:tc>
        <w:tc>
          <w:tcPr>
            <w:tcW w:w="32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Derslik 2,3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3.00-14.00</w:t>
            </w:r>
          </w:p>
        </w:tc>
        <w:tc>
          <w:tcPr>
            <w:tcW w:w="618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lgisayar Kullanım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35)</w:t>
            </w:r>
          </w:p>
        </w:tc>
        <w:tc>
          <w:tcPr>
            <w:tcW w:w="320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MFİ III</w:t>
            </w:r>
          </w:p>
        </w:tc>
      </w:tr>
    </w:tbl>
    <w:p>
      <w:pPr>
        <w:pStyle w:val="Normal"/>
        <w:tabs>
          <w:tab w:val="clear" w:pos="708"/>
          <w:tab w:val="left" w:pos="69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855"/>
      </w:tblGrid>
      <w:tr>
        <w:trPr>
          <w:trHeight w:val="251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1. Doç. Dr. Aygül Aykut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. Doç. Dr. Gökhan Koçak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ç. Dr. Handan Zinci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4. Dr. Öğr .Ü. Arda Borlu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5. Dr. Öğr. Ü. Ahmet Yıldız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r. Öğr. Ü. Nuray Şimşek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Dr. Öğr. Ü. Evrim Bayrakta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Dr. Öğr. Ü. Öznur  Başdaş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9. Dr. Öğr. Ü.  Sevil Biçe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Dr. Öğr. Ü.  Betül Öze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Dr. Öğr. Ü. Ülkü Özdemi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Dr. Öğr. Ü.  Yağmur Sezer Efe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Dr. Öğr. Ü. Ramazan Aydı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14. Öğr. Gör. Cem Akpolat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Öğr. Gör. Feride Aca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16. Öğr. Gör. Elif Bilge Ertaş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Öğr. Gör. Nurcan Uzdil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Öğr. Gör. Derya Dağdele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19. Öğr. Gör. Nuray Cane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 xml:space="preserve">20. Okut. Mehpare Yağlıca 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1. Okut. Dursun Çolak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2. Okut. Sultan Kapuıcu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3. Okut. Hacer Güve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4. Okut. Yıldız Altıparmak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5. Arş. Gör. Yeliz Sürme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Arş. Gör. Sevda Korkut Bayındı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7. Arş. Gör. Mahmut Evli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Arş. Gör. İlker Yılmaz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Arş. Gör. Hatice Yüceler Kaçmaz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Arş. Gör. Özlem Kapla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Arş. Gör. Gülseren Maraş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ş. Gör. Handan Topa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. Arş. Gör. Eda  Albayrak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Arş. Gör. Ayser Erat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Arş. Gör. Hilal Çeti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Arş. Gör. Harun Özbey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Arş. Gör. Nurseli Soylu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Arş. Gör. Seda Akutay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Arş. Gör. Halil Kalaycı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Arş.Gör. Gülsüm Kehrib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9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RÜ. SAĞLIK BİLİMLERİ FAKÜLTESİ 2018-2019 EĞİTİM-ÖĞRETİM YILI GÜZ DÖNEMİ </w:t>
      </w:r>
      <w:r>
        <w:rPr>
          <w:b/>
          <w:sz w:val="16"/>
          <w:szCs w:val="16"/>
          <w:u w:val="single"/>
        </w:rPr>
        <w:t>ARA SINAVI</w:t>
      </w:r>
      <w:r>
        <w:rPr>
          <w:b/>
          <w:sz w:val="16"/>
          <w:szCs w:val="16"/>
        </w:rPr>
        <w:t xml:space="preserve">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1919"/>
        <w:gridCol w:w="6185"/>
        <w:gridCol w:w="3199"/>
      </w:tblGrid>
      <w:tr>
        <w:trPr>
          <w:trHeight w:val="478" w:hRule="atLeast"/>
          <w:cantSplit w:val="true"/>
        </w:trPr>
        <w:tc>
          <w:tcPr>
            <w:tcW w:w="13861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HEMŞİRELİK–2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RİH</w:t>
            </w:r>
          </w:p>
        </w:tc>
        <w:tc>
          <w:tcPr>
            <w:tcW w:w="191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AT</w:t>
            </w:r>
          </w:p>
        </w:tc>
        <w:tc>
          <w:tcPr>
            <w:tcW w:w="61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ERSİN ADI</w:t>
            </w:r>
          </w:p>
        </w:tc>
        <w:tc>
          <w:tcPr>
            <w:tcW w:w="31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INAV YERİ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tcBorders>
              <w:top w:val="thickThinMediumGap" w:sz="24" w:space="0" w:color="000000"/>
              <w:left w:val="thickThinMediumGap" w:sz="2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07.11.2018</w:t>
            </w:r>
          </w:p>
        </w:tc>
        <w:tc>
          <w:tcPr>
            <w:tcW w:w="191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00-16.00</w:t>
            </w:r>
          </w:p>
        </w:tc>
        <w:tc>
          <w:tcPr>
            <w:tcW w:w="618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İleri İngilizc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1,32,33,34,35,36,37)</w:t>
            </w:r>
          </w:p>
        </w:tc>
        <w:tc>
          <w:tcPr>
            <w:tcW w:w="31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MFİ 1,2,3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vMerge w:val="restart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08.11.2018</w:t>
            </w:r>
          </w:p>
        </w:tc>
        <w:tc>
          <w:tcPr>
            <w:tcW w:w="191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8.00-09.00</w:t>
            </w:r>
          </w:p>
        </w:tc>
        <w:tc>
          <w:tcPr>
            <w:tcW w:w="618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koloji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6,38,39)</w:t>
            </w:r>
          </w:p>
        </w:tc>
        <w:tc>
          <w:tcPr>
            <w:tcW w:w="31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rslik 7, 8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9.00-10.00</w:t>
            </w:r>
          </w:p>
        </w:tc>
        <w:tc>
          <w:tcPr>
            <w:tcW w:w="618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osyoloji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4,25,40)</w:t>
            </w:r>
          </w:p>
        </w:tc>
        <w:tc>
          <w:tcPr>
            <w:tcW w:w="31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MFİ 2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.00-11.00</w:t>
            </w:r>
          </w:p>
        </w:tc>
        <w:tc>
          <w:tcPr>
            <w:tcW w:w="618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zel Sanatlar (Müzik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4,26,40 )</w:t>
            </w:r>
          </w:p>
        </w:tc>
        <w:tc>
          <w:tcPr>
            <w:tcW w:w="31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rslik 7, 8</w:t>
            </w:r>
          </w:p>
        </w:tc>
      </w:tr>
      <w:tr>
        <w:trPr>
          <w:trHeight w:val="281" w:hRule="atLeast"/>
          <w:cantSplit w:val="true"/>
        </w:trPr>
        <w:tc>
          <w:tcPr>
            <w:tcW w:w="255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1.00-12.00</w:t>
            </w:r>
          </w:p>
        </w:tc>
        <w:tc>
          <w:tcPr>
            <w:tcW w:w="618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den Eğitimi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3)</w:t>
            </w:r>
          </w:p>
        </w:tc>
        <w:tc>
          <w:tcPr>
            <w:tcW w:w="31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Süleyman Demirel Spor Salonu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vMerge w:val="continue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00-16.00</w:t>
            </w:r>
          </w:p>
        </w:tc>
        <w:tc>
          <w:tcPr>
            <w:tcW w:w="618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ma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>(15,27)</w:t>
            </w:r>
          </w:p>
        </w:tc>
        <w:tc>
          <w:tcPr>
            <w:tcW w:w="31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MFİ I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251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1. Doç. Dr. Aygül Aykut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. Doç. Dr. Gökhan Koçak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ç. Dr. Handan Zinci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4. Dr. Öğr. Ü. Arda Borlu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5. Dr. Öğr. Ü. Ahmet Yıldız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r. Öğr. Ü. Nuray Şimşek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Dr. Öğr. Ü. Evrim Bayrakta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Dr. Öğr. Ü. Öznur  Başdaş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9. Dr. Öğr. Ü.  Sevil Biçe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Dr. Öğr. Ü.  Betül Öze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Dr. Öğr. Ü. Ülkü Özdemi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Dr. Öğr. Ü.  Yağmur Sezer Efe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Dr. Öğr. Ü. Ramazan Aydı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14. Öğr. Gör. Cem Akpolat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Öğr. Gör. Feride Aca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16. Öğr. Gör. Elif Bilge Ertaş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Öğr. Gör. Nurcan Uzdil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Öğr. Gör. Derya Dağdele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19. Öğr. Gör. Nuray Cane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 xml:space="preserve">20. Okut. Mehpare Yağlıca 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1. Okut. Dursun Çolak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2. Okut. Sultan Kapuıcu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3. Okut. Hacer Güve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4. Okut. Yıldız Altıparmak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5. Arş. Gör. Yeliz Sürme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Arş. Gör. Sevda Korkut Bayındı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7. Arş. Gör. Mahmut Evli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Arş. Gör. İlker Yılmaz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Arş. Gör. Hatice Yüceler Kaçmaz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Arş. Gör. Özlem Kapla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Arş. Gör. Gülseren Mara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ş. Gör. Handan Topa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. Arş. Gör. Eda  Albayrak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Arş. Gör. Ayser Erat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Arş. Gör. Hilal Çeti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Arş. Gör. Harun Özbey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Arş. Gör. Nurseli Soylu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Arş. Gör. Seda Akutay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Arş. Gör. Halil Kalaycı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40. Arş. Gör. Gülsüm Kehrib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RÜ. SAĞLIK BİLİMLERİ FAKÜLTESİ 2018-2019 EĞİTİM-ÖĞRETİM YILI GÜZ DÖNEMİ </w:t>
      </w:r>
      <w:r>
        <w:rPr>
          <w:b/>
          <w:sz w:val="16"/>
          <w:szCs w:val="16"/>
          <w:u w:val="single"/>
        </w:rPr>
        <w:t>ARA SINAVI</w:t>
      </w:r>
      <w:r>
        <w:rPr>
          <w:b/>
          <w:sz w:val="16"/>
          <w:szCs w:val="16"/>
        </w:rPr>
        <w:t xml:space="preserve"> ÇİZELGES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049"/>
        <w:gridCol w:w="6055"/>
        <w:gridCol w:w="3199"/>
      </w:tblGrid>
      <w:tr>
        <w:trPr>
          <w:trHeight w:val="478" w:hRule="atLeast"/>
          <w:cantSplit w:val="true"/>
        </w:trPr>
        <w:tc>
          <w:tcPr>
            <w:tcW w:w="13861" w:type="dxa"/>
            <w:gridSpan w:val="4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HEMŞİRELİK–3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TARİH</w:t>
            </w:r>
          </w:p>
        </w:tc>
        <w:tc>
          <w:tcPr>
            <w:tcW w:w="204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AAT</w:t>
            </w:r>
          </w:p>
        </w:tc>
        <w:tc>
          <w:tcPr>
            <w:tcW w:w="605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DERSİN ADI</w:t>
            </w:r>
          </w:p>
        </w:tc>
        <w:tc>
          <w:tcPr>
            <w:tcW w:w="3199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SINAV YERİ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7.11.2018</w:t>
            </w:r>
          </w:p>
        </w:tc>
        <w:tc>
          <w:tcPr>
            <w:tcW w:w="204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4.00-15.00</w:t>
            </w:r>
          </w:p>
        </w:tc>
        <w:tc>
          <w:tcPr>
            <w:tcW w:w="605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mamlayıcı ve Destekleyici Bakım Uygulamal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6"/>
              </w:rPr>
              <w:t>(7,33,34)</w:t>
            </w:r>
          </w:p>
        </w:tc>
        <w:tc>
          <w:tcPr>
            <w:tcW w:w="31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rslik 8,11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08.11.2018</w:t>
            </w:r>
          </w:p>
        </w:tc>
        <w:tc>
          <w:tcPr>
            <w:tcW w:w="204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8.00-09.00</w:t>
            </w:r>
          </w:p>
        </w:tc>
        <w:tc>
          <w:tcPr>
            <w:tcW w:w="605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İngilizce Konuş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6"/>
              </w:rPr>
              <w:t>(22,32)</w:t>
            </w:r>
          </w:p>
        </w:tc>
        <w:tc>
          <w:tcPr>
            <w:tcW w:w="31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rslik 7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09.00-10.00</w:t>
            </w:r>
          </w:p>
        </w:tc>
        <w:tc>
          <w:tcPr>
            <w:tcW w:w="605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ki İngilizce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21,30,31)</w:t>
            </w:r>
          </w:p>
        </w:tc>
        <w:tc>
          <w:tcPr>
            <w:tcW w:w="31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erslik 8,11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1.00-12.00</w:t>
            </w:r>
          </w:p>
        </w:tc>
        <w:tc>
          <w:tcPr>
            <w:tcW w:w="605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ğlık Huku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6"/>
              </w:rPr>
              <w:t>(13,28,29)</w:t>
            </w:r>
          </w:p>
        </w:tc>
        <w:tc>
          <w:tcPr>
            <w:tcW w:w="31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MFİ 3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vMerge w:val="restart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09.11.2018</w:t>
            </w:r>
          </w:p>
        </w:tc>
        <w:tc>
          <w:tcPr>
            <w:tcW w:w="204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0.00-11.00</w:t>
            </w:r>
          </w:p>
        </w:tc>
        <w:tc>
          <w:tcPr>
            <w:tcW w:w="605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şirelikte Araştırma I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3,25,26,27,28,29,30)</w:t>
            </w:r>
          </w:p>
        </w:tc>
        <w:tc>
          <w:tcPr>
            <w:tcW w:w="31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AMFİ 1,2,3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3.00-14.00</w:t>
            </w:r>
          </w:p>
        </w:tc>
        <w:tc>
          <w:tcPr>
            <w:tcW w:w="605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nat Terapileri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1)</w:t>
            </w:r>
          </w:p>
        </w:tc>
        <w:tc>
          <w:tcPr>
            <w:tcW w:w="31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üzel Sanatlar Fakültesi Resim Bölümü 108 No’lu Derslik</w:t>
            </w:r>
          </w:p>
        </w:tc>
      </w:tr>
      <w:tr>
        <w:trPr>
          <w:trHeight w:val="478" w:hRule="atLeast"/>
          <w:cantSplit w:val="true"/>
        </w:trPr>
        <w:tc>
          <w:tcPr>
            <w:tcW w:w="2558" w:type="dxa"/>
            <w:vMerge w:val="continue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04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15.00-16.00</w:t>
            </w:r>
          </w:p>
        </w:tc>
        <w:tc>
          <w:tcPr>
            <w:tcW w:w="6055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üşünce Tarihi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5,31)</w:t>
            </w:r>
          </w:p>
        </w:tc>
        <w:tc>
          <w:tcPr>
            <w:tcW w:w="3199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MFİ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251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1. Doç. Dr. Aygül Aykut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. Doç. Dr. Gökhan Koçak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oç. Dr. Handan Zinci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4. Dr. Öğr .Ü. Arda Borlu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5. Dr. Öğr. Ü. Ahmet Yıldız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r. Öğr. Ü. Nuray Şimşek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Dr. Öğr. Ü. Evrim Bayrakta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Dr. Öğr. Ü. Öznur  Başdaş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9. Dr. Öğr. Ü.  Sevil Biçe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Dr. Öğr. Ü.  Betül Öze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Dr. Öğr. Ü. Ülkü Özdemi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Dr. Öğr. Ü.  Yağmur Sezer Efe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Dr. Öğr. Ü. Ramazan Aydı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14. Öğr. Gör. Cem Akpolat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Öğr. Gör. Feride Aca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16. Öğr. Gör. Elif Bilge Ertaş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Öğr. Gör. Nurcan Uzdil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Öğr. Gör. Derya Dağdele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19. Öğr. Gör. Nuray Cane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 xml:space="preserve">20. Okut. Mehpare Yağlıca 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1. Okut. Dursun Çolak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2. Okut. Sultan Kapuıcu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3. Okut. Hacer Güve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4. Okut. Yıldız Altıparmak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5. Arş. Gör. Yeliz Sürme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Arş. Gör. Sevda Korkut Bayındır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27. Arş. Gör. Mahmut Evli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Arş. Gör. İlker Yılmaz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Arş. Gör. Hatice Yüceler Kaçmaz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Arş. Gör. Özlem Kapla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Arş. Gör. Gülseren Maraş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rş. Gör. Handan Topa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3. Arş. Gör. Eda  Albayrak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Arş. Gör. Ayser Erat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Arş. Gör. Hilal Çetin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Arş. Gör. Harun Özbey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Arş. Gör. Nurseli Soylu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Arş. Gör. Seda Akutay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Arş. Gör. Halil Kalaycı</w:t>
            </w:r>
          </w:p>
          <w:p>
            <w:pPr>
              <w:pStyle w:val="Normal"/>
              <w:tabs>
                <w:tab w:val="clear" w:pos="708"/>
                <w:tab w:val="left" w:pos="6994" w:leader="none"/>
              </w:tabs>
              <w:rPr/>
            </w:pPr>
            <w:r>
              <w:rPr>
                <w:sz w:val="16"/>
                <w:szCs w:val="16"/>
              </w:rPr>
              <w:t>40. Arş.Gör. Gülsüm Kehrib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>
      <w:b w:val="false"/>
      <w:sz w:val="16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20:00Z</dcterms:created>
  <dc:creator>eu</dc:creator>
  <dc:description/>
  <cp:keywords/>
  <dc:language>en-US</dc:language>
  <cp:lastModifiedBy>ASUS</cp:lastModifiedBy>
  <cp:lastPrinted>2018-10-02T11:40:00Z</cp:lastPrinted>
  <dcterms:modified xsi:type="dcterms:W3CDTF">2018-10-25T16:20:00Z</dcterms:modified>
  <cp:revision>2</cp:revision>
  <dc:subject/>
  <dc:title>E</dc:title>
</cp:coreProperties>
</file>