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2016-2017 EĞİTİM ve ÖĞRETİM YILI SAĞLIK BİLİMLERİ FAKÜLTESİ AKADEMİK TAKVİMİ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-9525</wp:posOffset>
                </wp:positionV>
                <wp:extent cx="5532755" cy="506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522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Haziran 2016 - 01 Temmuz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urt Dışından Öğrenci Başvurular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Temmuz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urt Dışından Öğrenci Sonuçlarının İ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9 Ağustos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niversitemizi Yeni Kazanan Öğrencilerin İlk Kayı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9 Ağustos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tay Geçiş Başvuru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29 Ağustos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-Madde 1 Yatay Geçiş Başvuru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Ağustos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tay Geçiş Başvuru Sonuçlarının İ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Eylül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-Madde 1 Yatay Geçiş Başvuru Sonuçlarının İ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-09 Eylül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 Yerleştirme Kayı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20 Eylül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z Yarıyılı Ders Kayı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3 Eylül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üz Yarıyılı Ders Ekle-Sil (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Eylül - 30 Aralık 20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Yarıyıl (Güz Yarıyıl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-13 Ocak 2017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Yarıyıl (Güz Yarıyılı) Final Sınav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20 Ocak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ütünleme Sınav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Ocak - 05 Şubat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arıyıl Tat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Şubat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 Ders Sınav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-14 Şubat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ar Yarıyılı Ders Kayı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7 Şubat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ar Yarıyılı Ders Ekle-Sil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Şubat - 26 Mayıs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 Yarıyıl (Bahar Yarıyıl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Mayıs - 9 Haziran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 Yarıyıl (Bahar Yarıyılı) Final Sınav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6 Haziran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ütünleme Sınav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Haziran 20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 Ders Sınav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399.05pt;mso-wrap-distance-left:7.05pt;mso-wrap-distance-right:7.05pt;mso-wrap-distance-top:0pt;mso-wrap-distance-bottom:0pt;margin-top:-0.7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522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Haziran 2016 - 01 Temmuz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urt Dışından Öğrenci Başvuruları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Temmuz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urt Dışından Öğrenci Sonuçlarının İlan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9 Ağustos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niversitemizi Yeni Kazanan Öğrencilerin İlk Kayıtlar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9 Ağustos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tay Geçiş Başvurular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29 Ağustos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-Madde 1 Yatay Geçiş Başvurular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Ağustos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tay Geçiş Başvuru Sonuçlarının İlan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Eylül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-Madde 1 Yatay Geçiş Başvuru Sonuçlarının İlan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-09 Eylül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 Yerleştirme Kayıtlar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20 Eylül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z Yarıyılı Ders Kayıtlar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3 Eylül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üz Yarıyılı Ders Ekle-Sil (*)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Eylül - 30 Aralık 20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Yarıyıl (Güz Yarıyılı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-13 Ocak 2017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Yarıyıl (Güz Yarıyılı) Final Sınavlar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20 Ocak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ütünleme Sınav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Ocak - 05 Şubat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arıyıl Tatili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Şubat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 Ders Sınav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-14 Şubat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ar Yarıyılı Ders Kayıtlar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7 Şubat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ar Yarıyılı Ders Ekle-Sil (*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Şubat - 26 Mayıs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Yarıyıl (Bahar Yarıyılı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Mayıs - 9 Haziran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Yarıyıl (Bahar Yarıyılı) Final Sınavlar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6 Haziran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ütünleme Sınavı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Haziran 20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 Ders Sınav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0:00Z</dcterms:created>
  <dc:creator>hp1</dc:creator>
  <dc:description/>
  <cp:keywords/>
  <dc:language>en-US</dc:language>
  <cp:lastModifiedBy>sbf</cp:lastModifiedBy>
  <cp:lastPrinted>2015-04-22T13:48:00Z</cp:lastPrinted>
  <dcterms:modified xsi:type="dcterms:W3CDTF">2017-07-10T11:00:00Z</dcterms:modified>
  <cp:revision>2</cp:revision>
  <dc:subject/>
  <dc:title>T</dc:title>
</cp:coreProperties>
</file>