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RCİYES ÜNİVERSİTESİ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ĞLIK BİLİMLERİ FAKÜLTESİ HEMŞİRELİK BÖLÜMÜ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>2014-2015 BAHAR DÖNEMİ HAFTALIK DERS PROGRAM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286"/>
        <w:gridCol w:w="1177"/>
        <w:gridCol w:w="1381"/>
        <w:gridCol w:w="626"/>
        <w:gridCol w:w="611"/>
        <w:gridCol w:w="1187"/>
        <w:gridCol w:w="842"/>
        <w:gridCol w:w="1017"/>
      </w:tblGrid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MŞİRELİK-I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ÜN/SA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10-0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-V-VI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-V-V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-V-VI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ürk Dili II </w:t>
            </w:r>
            <w:r>
              <w:rPr>
                <w:rFonts w:cs="Calibri" w:ascii="Calibri" w:hAnsi="Calibri"/>
                <w:sz w:val="16"/>
                <w:szCs w:val="16"/>
              </w:rPr>
              <w:t>(1.Şube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şünce Tarih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10-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ürk Dili II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üşünce Tarih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10-1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ürk Dili II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şünce Tarih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0-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ürk Dili II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üşünce Tarih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0-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atürk İlk. ve İnk. Tarihi II 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etişi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ngilizce Okuma ve Anlama Becerileri 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0-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atürk İlk. ve İnk. Tarihi II 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etişi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ngilizce Okuma ve Anlama Becerileri 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0-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Yaş. ve He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-V-V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atürk İlk. ve İnk. Tarihi 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zel Konuş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0-1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atürk İlk. ve İnk. Tarihi 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zel Konuş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RCİYES ÜNİVERSİTESİ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ĞLIK BİLİMLERİ FAKÜLTESİ HEMŞİRELİK BÖLÜMÜ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014-2015 BAHAR DÖNEMİ HAFTALIK DERS PROGRAM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620"/>
        <w:gridCol w:w="1620"/>
        <w:gridCol w:w="928"/>
        <w:gridCol w:w="929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EMŞİRELİK-II</w:t>
            </w:r>
          </w:p>
        </w:tc>
      </w:tr>
      <w:tr>
        <w:trPr>
          <w:trHeight w:val="3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ÜN/S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1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a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1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a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1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. Şub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. Şub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. Dur. Boz. ve Hem. I-II-I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Dur. Boz. ve Hem. I-II-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Dur. Boz. ve Hem. I-II-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ğ. Dur. Boz. ve Hem. I-II-III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gilizceden Türkçeye Çev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gilizceden Türkçeye Çev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RCİYES ÜNİVERSİTESİ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ĞLIK BİLİMLERİ FAKÜLTESİ HEMŞİRELİK BÖLÜMÜ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014-2015 BAHAR DÖNEMİ HAFTALIK DERS PROGRAM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247"/>
        <w:gridCol w:w="1418"/>
        <w:gridCol w:w="1134"/>
        <w:gridCol w:w="142"/>
        <w:gridCol w:w="2126"/>
        <w:gridCol w:w="2409"/>
      </w:tblGrid>
      <w:tr>
        <w:trPr>
          <w:cantSplit w:val="true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MŞİRELİK-III</w:t>
            </w:r>
          </w:p>
        </w:tc>
      </w:tr>
      <w:tr>
        <w:trPr>
          <w:trHeight w:val="3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ÜN/SA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10-0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. Sağ Sor.  ve Hem.I-II-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. Sağ Sor.  ve Hem.I-II-II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. Sağ Sor.  ve Hem.I-II-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ngilizce Konuş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şirelikte Araştırma II (T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10-1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ngilizce Konuşm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. Şub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mşirelikte Araştırma II (T)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10-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en Eğiti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şirelikte Araştırma II (U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0-1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. Sağ Sor.  ve Hem.I-II-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. Sağ Sor.  ve Hem.I-II-II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. Sağ Sor.  ve Hem.I-II-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en Eğiti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şirelikte Araştırma II (U)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0-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ngilizce Konuş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G Yorumu ve Hemşireli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ngilizce Konuşm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. Şub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G Yorumu ve Hemşireli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0-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. Sağ Sor.  ve Hem.I-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Uyg. Yorumu ve Hemşire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iatri Hemşireliği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0-17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Uyg. Yorumu ve Hemşire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iatri Hemşireliğ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RCİYES ÜNİVERSİTESİ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ĞLIK BİLİMLERİ FAKÜLTESİ HEMŞİRELİK BÖLÜMÜ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014-2015 BAHAR DÖNEMİ HAFTALIK DERS PROGRAM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620"/>
        <w:gridCol w:w="1620"/>
        <w:gridCol w:w="1620"/>
        <w:gridCol w:w="158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EMŞİRELİK-IV</w:t>
            </w:r>
          </w:p>
        </w:tc>
      </w:tr>
      <w:tr>
        <w:trPr>
          <w:trHeight w:val="3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ÜN/S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1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n Uygulaması Modül IV-V-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n Uygulaması Modül IV-V-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n Uygulaması Modül IV-V-V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1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1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n Uygulaması Modül IV-V-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 Uygulaması Modül IV-V-V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3:00Z</dcterms:created>
  <dc:creator>BayatM</dc:creator>
  <dc:description/>
  <dc:language>en-US</dc:language>
  <cp:lastModifiedBy>acer</cp:lastModifiedBy>
  <cp:lastPrinted>2014-07-15T16:29:00Z</cp:lastPrinted>
  <dcterms:modified xsi:type="dcterms:W3CDTF">2015-02-04T12:54:00Z</dcterms:modified>
  <cp:revision>3</cp:revision>
  <dc:subject/>
  <dc:title/>
</cp:coreProperties>
</file>